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  <w:t xml:space="preserve">TECHNOLOGY QUIZ </w:t>
      </w:r>
    </w:p>
    <w:tbl>
      <w:tblPr>
        <w:tblW w:w="10000" w:type="dxa"/>
        <w:jc w:val="left"/>
        <w:tblInd w:w="-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4"/>
        <w:gridCol w:w="9446"/>
      </w:tblGrid>
      <w:tr>
        <w:trPr/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chnology Quiz Answers.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 person who is information literate can successfully ______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A: find information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B: use information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C: analyze information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008000"/>
                <w:sz w:val="20"/>
                <w:szCs w:val="20"/>
              </w:rPr>
              <w:t>D: All of the abov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n Internet-enabled mobile device is ______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A: a global positioning system used in cars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008000"/>
                <w:sz w:val="20"/>
                <w:szCs w:val="20"/>
              </w:rPr>
              <w:t>B: any portable device that can connect to the Internet wirelessly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C: a cell phone that also provides e-mail access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D: a computer that can be connected to the Internet using a USB cabl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ebook computers generally cost ______ desktop computers and offer ______ capabilities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 xml:space="preserve">A: about the same as, the same 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 xml:space="preserve">B: less than, more 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C: less than, fewer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b/>
                <w:color w:val="008000"/>
                <w:sz w:val="20"/>
                <w:szCs w:val="20"/>
              </w:rPr>
              <w:t xml:space="preserve">D: more than, the same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_____ computers must be connected in order for a network to be formed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b/>
                <w:color w:val="008000"/>
                <w:sz w:val="20"/>
                <w:szCs w:val="20"/>
              </w:rPr>
              <w:t>A: Two or mo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B: Ten or mo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C: 100 or mo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D: 200 or mo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preadsheet software would be most appropriate for ______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A: writing a book report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B: designing a greeting card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008000"/>
                <w:sz w:val="20"/>
                <w:szCs w:val="20"/>
              </w:rPr>
              <w:t>C: creating a graph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D: retouching a photograph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_____ is made available for free, but only during a trial period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A: Public-domain softwa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B: Restriced-use softwa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C: Freewa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008000"/>
                <w:sz w:val="20"/>
                <w:szCs w:val="20"/>
              </w:rPr>
              <w:t>D: Sharewa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Without software, hardware is _____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b/>
                <w:color w:val="008000"/>
                <w:sz w:val="20"/>
                <w:szCs w:val="20"/>
              </w:rPr>
              <w:t>A: useless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B: Sharewar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C: useful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D: open sourc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ervers are used to ______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A: send and receive e-mails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008000"/>
                <w:sz w:val="20"/>
                <w:szCs w:val="20"/>
              </w:rPr>
              <w:t>B: manage network resources and provide centralized storag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C: connect computers across a wide geographic area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D: perform the information processing cycl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contains the instructions that coordinate all of the activities of a computer's hardware devices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 xml:space="preserve">A: The interface system 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b/>
                <w:color w:val="008000"/>
                <w:sz w:val="20"/>
                <w:szCs w:val="20"/>
              </w:rPr>
              <w:t>B: The operating system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C: The utility system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 xml:space="preserve">D: The user interface system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ore than _____ people around the world access the Internet.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 xml:space="preserve">A: 1 million 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b/>
                <w:color w:val="008000"/>
                <w:sz w:val="20"/>
                <w:szCs w:val="20"/>
              </w:rPr>
              <w:t xml:space="preserve">B: 1 billion 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C: 1 trillion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>D: 2 trillion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560" w:hanging="540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 Technology Qu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2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 Technology Qui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Console" w:hAnsi="Lucida Console" w:cs="Lucida Conso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Lucida Console" w:hAnsi="Lucida Console" w:cs="Lucida Console"/>
    </w:rPr>
  </w:style>
  <w:style w:type="character" w:styleId="WW8Num76z0">
    <w:name w:val="WW8Num76z0"/>
    <w:qFormat/>
    <w:rPr>
      <w:rFonts w:ascii="Symbol" w:hAnsi="Symbol" w:cs="Symbol"/>
      <w:color w:val="00000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5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45:00Z</dcterms:created>
  <dc:creator>user</dc:creator>
  <dc:description/>
  <cp:keywords/>
  <dc:language>en-US</dc:language>
  <cp:lastModifiedBy>Peter Faulks</cp:lastModifiedBy>
  <dcterms:modified xsi:type="dcterms:W3CDTF">2017-02-26T23:46:00Z</dcterms:modified>
  <cp:revision>3</cp:revision>
  <dc:subject/>
  <dc:title>Applied Information Technology Process</dc:title>
</cp:coreProperties>
</file>